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1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Houston Independent School District</w:t>
      </w:r>
    </w:p>
    <w:p>
      <w:pPr>
        <w:pStyle w:val="BodyText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Parent/Guardian Observation of Fluency </w:t>
      </w:r>
    </w:p>
    <w:p>
      <w:pPr>
        <w:pStyle w:val="BodyText3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udent’s Name: __________________________________</w:t>
        <w:tab/>
        <w:t xml:space="preserve">  Date of Birth:  _____________</w:t>
      </w:r>
    </w:p>
    <w:p>
      <w:pPr>
        <w:pStyle w:val="BodyText3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son Completing the Form:  ________________________</w:t>
        <w:tab/>
        <w:t xml:space="preserve">  Date: ____________________</w:t>
      </w:r>
    </w:p>
    <w:p>
      <w:pPr>
        <w:pStyle w:val="BodyText3"/>
        <w:ind w:left="360" w:hanging="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Please complete the following form to the best of your knowledge.  Information you provide will greatly assist us in the pre-referral/evaluation process.</w:t>
      </w:r>
    </w:p>
    <w:p>
      <w:pPr>
        <w:pStyle w:val="BodyText3"/>
        <w:ind w:left="360" w:hanging="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BodyText3"/>
        <w:ind w:left="360" w:hanging="0"/>
        <w:jc w:val="left"/>
        <w:rPr/>
      </w:pPr>
      <w:r>
        <w:rPr>
          <w:b w:val="false"/>
          <w:bCs w:val="false"/>
          <w:sz w:val="22"/>
          <w:szCs w:val="22"/>
        </w:rPr>
        <w:t>1.</w:t>
      </w:r>
      <w:r>
        <w:rPr>
          <w:b w:val="false"/>
          <w:sz w:val="22"/>
          <w:szCs w:val="22"/>
        </w:rPr>
        <w:tab/>
        <w:t>At what age did your child begin having difficulty speaking smoothly? ___________________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Does anyone else in your family stutter?  _____ Yes   _____ No.   If yes, list below: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3"/>
        <w:ind w:left="360"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Has your child’s speech changed since that time? _____ Yes   _____ No.  If yes, describe.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3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_____________________________________________________________________________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>Does your child have difficulty saying any sounds in particular?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_____________________________________________________________________________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</w:t>
        <w:tab/>
        <w:t>Does your child’s difficulty speaking seem to come and go? If yes, describe.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_____________________________________________________________________________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_____________________________________________________________________________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</w:t>
        <w:tab/>
        <w:t xml:space="preserve">Do strangers have difficulty understanding your child’s speech?   _____ Yes   _____ No.  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</w:t>
        <w:tab/>
        <w:t>Do you feel your child is aware of his speech difficulties?  _____ Yes   _____ No.  If yes, describe.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3"/>
        <w:ind w:left="360"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_____________________________________________________________________________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</w:t>
        <w:tab/>
        <w:t>If your child is enrolled in speech therapy, what would your goals be for him?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_____________________________________________________________________________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_____________________________________________________________________________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</w:t>
        <w:tab/>
        <w:t>What specific questions or concerns do you have about your child’s communication skills?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_____________________________________________________________________________</w:t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BodyText3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_____________________________________________________________________________</w:t>
      </w:r>
    </w:p>
    <w:p>
      <w:pPr>
        <w:pStyle w:val="BodyText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BodyText3"/>
        <w:spacing w:lineRule="auto" w:line="312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ditional Comments</w:t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b w:val="false"/>
          <w:b w:val="false"/>
          <w:bCs w:val="false"/>
        </w:rPr>
      </w:pPr>
      <w:r>
        <w:rPr/>
        <w:t>Houston Independent School District</w:t>
      </w:r>
    </w:p>
    <w:p>
      <w:pPr>
        <w:pStyle w:val="BodyText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arent Checklist of Fluency Concerns</w:t>
      </w:r>
    </w:p>
    <w:p>
      <w:pPr>
        <w:pStyle w:val="BodyText3"/>
        <w:ind w:left="360"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udent’s Name: ____________________________</w:t>
        <w:tab/>
        <w:tab/>
        <w:t>Date of Birth: _________________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erson Completing the Form: ___________________ </w:t>
        <w:tab/>
        <w:tab/>
        <w:t>Date: ________________________</w:t>
      </w:r>
    </w:p>
    <w:p>
      <w:pPr>
        <w:pStyle w:val="BodyText3"/>
        <w:ind w:left="36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3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Please check all that apply to the student’s speech:</w:t>
      </w:r>
    </w:p>
    <w:p>
      <w:pPr>
        <w:pStyle w:val="BodyText3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hows visible signs of frustration, such as getting angry, upset, or anxious during/after disfluency and may even </w:t>
      </w:r>
    </w:p>
    <w:p>
      <w:pPr>
        <w:pStyle w:val="BodyText3"/>
        <w:spacing w:lineRule="auto" w:line="312"/>
        <w:ind w:left="720" w:right="-864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void talking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voids situations in which teasing or embarrassment may occur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sfluency tends to come and go.  Please explain: _______________________________________</w:t>
      </w:r>
    </w:p>
    <w:p>
      <w:pPr>
        <w:pStyle w:val="BodyText3"/>
        <w:spacing w:lineRule="auto" w:line="312"/>
        <w:ind w:left="1080" w:right="-864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fers to use gestures or written communication due to difficulties with speech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sfluency appears to be affecting self-esteem and attitude toward self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sfluent speech causes negative reactions from listener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hole word and/or phrase repetitions</w:t>
      </w:r>
    </w:p>
    <w:p>
      <w:pPr>
        <w:pStyle w:val="BodyText3"/>
        <w:spacing w:lineRule="auto" w:line="312"/>
        <w:ind w:left="720" w:right="-864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ples: “Can – can – can we go to the park?”    or    “Can we – can we go to the park?”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ound or syllable repetitions</w:t>
      </w:r>
    </w:p>
    <w:p>
      <w:pPr>
        <w:pStyle w:val="BodyText3"/>
        <w:spacing w:lineRule="auto" w:line="312"/>
        <w:ind w:left="720" w:right="-864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ple:  “W – w – when can we go to the park?” or   “Whe – whe- When can we go to the park?”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ound prolongations</w:t>
      </w:r>
    </w:p>
    <w:p>
      <w:pPr>
        <w:pStyle w:val="BodyText3"/>
        <w:spacing w:lineRule="auto" w:line="312"/>
        <w:ind w:left="720" w:right="-864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ple:  “Leeeeeeeeeet’s go to the park!”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locks (no sound is produced for a period of time)</w:t>
      </w:r>
    </w:p>
    <w:p>
      <w:pPr>
        <w:pStyle w:val="BodyText3"/>
        <w:spacing w:lineRule="auto" w:line="312"/>
        <w:ind w:left="720" w:right="-864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ple:  “I want to go to the ……………park.”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rjections</w:t>
      </w:r>
    </w:p>
    <w:p>
      <w:pPr>
        <w:pStyle w:val="BodyText3"/>
        <w:spacing w:lineRule="auto" w:line="312"/>
        <w:ind w:left="720" w:right="-864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ple:  “I want to uh-uh-uh go to the park.”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voids eye contact while speaking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condary characteristics are present while speaking</w:t>
      </w:r>
    </w:p>
    <w:p>
      <w:pPr>
        <w:pStyle w:val="BodyText3"/>
        <w:spacing w:lineRule="auto" w:line="312"/>
        <w:ind w:left="1440" w:right="-864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amples:  Eye blinks, hand or foot movements, facial grimaces (other) _____________________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witches one word or phrase for another</w:t>
      </w:r>
    </w:p>
    <w:p>
      <w:pPr>
        <w:pStyle w:val="BodyText3"/>
        <w:numPr>
          <w:ilvl w:val="0"/>
          <w:numId w:val="1"/>
        </w:numPr>
        <w:spacing w:lineRule="auto" w:line="312"/>
        <w:ind w:left="1080" w:right="-864" w:hanging="360"/>
        <w:jc w:val="left"/>
        <w:rPr>
          <w:bCs w:val="false"/>
          <w:sz w:val="28"/>
          <w:szCs w:val="28"/>
        </w:rPr>
      </w:pPr>
      <w:r>
        <w:rPr>
          <w:b w:val="false"/>
          <w:sz w:val="20"/>
          <w:szCs w:val="20"/>
        </w:rPr>
        <w:t>Associated language, voice quality (changes in pitch or loudness),  articulation concerns</w:t>
      </w:r>
    </w:p>
    <w:p>
      <w:pPr>
        <w:pStyle w:val="BodyText3"/>
        <w:spacing w:lineRule="auto" w:line="312"/>
        <w:ind w:left="720" w:right="-864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3"/>
        <w:spacing w:lineRule="auto" w:line="312"/>
        <w:ind w:right="-864" w:hanging="0"/>
        <w:jc w:val="left"/>
        <w:rPr>
          <w:bCs w:val="false"/>
          <w:sz w:val="28"/>
          <w:szCs w:val="28"/>
        </w:rPr>
      </w:pPr>
      <w:r>
        <w:rPr>
          <w:b w:val="false"/>
          <w:sz w:val="20"/>
          <w:szCs w:val="20"/>
        </w:rPr>
        <w:t>Additional Comments (Please use the back of this page, if needed.):</w:t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spacing w:lineRule="auto" w:line="312"/>
        <w:ind w:left="72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09:00Z</dcterms:created>
  <dc:creator>HISD</dc:creator>
  <dc:description/>
  <cp:keywords/>
  <dc:language>en-US</dc:language>
  <cp:lastModifiedBy>HISD</cp:lastModifiedBy>
  <dcterms:modified xsi:type="dcterms:W3CDTF">2013-09-01T15:09:00Z</dcterms:modified>
  <cp:revision>2</cp:revision>
  <dc:subject/>
  <dc:title>HOUSTON IDENDENDENT SCHOOL DISTRICT</dc:title>
</cp:coreProperties>
</file>